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无烟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倡议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校园是我们积累知识、提升技能的地方，校园文明是其最靓丽的底色。吸烟行为不仅会对学生自身身体健康造成危害，而且会对其他学生造成二手烟危害；同时，吸烟引发火灾的现象在大学校园也曾有发生。为营造良好的校园学习、生活环境，在此，学校向全体学生发出禁烟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做“无烟校园”的践行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学校图书馆、教学楼、宿舍楼、校园内等场所全面禁烟的规定，主动学习掌握禁烟控烟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做“无烟校园”的引领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拒绝烟草、远离烟草，提倡不吸烟、抵制二手烟，养成健康的卫生习惯和文明的生活方式，</w:t>
      </w:r>
      <w:r>
        <w:rPr>
          <w:rFonts w:ascii="仿宋_GB2312" w:hAnsi="仿宋_GB2312" w:cs="仿宋_GB2312" w:eastAsia="仿宋_GB2312"/>
          <w:sz w:val="32"/>
          <w:szCs w:val="32"/>
        </w:rPr>
        <w:t>及时劝阻其他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烟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正能量的行动影响他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做“无烟校园”的宣传者。</w:t>
      </w:r>
      <w:r>
        <w:rPr>
          <w:rFonts w:ascii="仿宋_GB2312" w:hAnsi="仿宋_GB2312" w:cs="仿宋_GB2312" w:eastAsia="仿宋_GB2312"/>
          <w:sz w:val="32"/>
          <w:szCs w:val="32"/>
        </w:rPr>
        <w:t>积极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烟校园</w:t>
      </w:r>
      <w:r>
        <w:rPr>
          <w:rFonts w:ascii="仿宋_GB2312" w:hAnsi="仿宋_GB2312" w:cs="仿宋_GB2312" w:eastAsia="仿宋_GB2312"/>
          <w:sz w:val="32"/>
          <w:szCs w:val="32"/>
        </w:rPr>
        <w:t>理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禁烟控烟宣传活动，帮助身边同学正确认识吸烟、二手烟的危害，携手共建无烟校园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们，请大家积极响应学校倡议，从我做起，从现在做起，使我们的校园真正成为无烟校园，让我们远离烟草，争做文明大海大人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学生签字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9:44Z</dcterms:created>
  <dc:creator>Lenovo</dc:creator>
  <dc:description/>
  <dc:language>en-US</dc:language>
  <cp:lastModifiedBy>杨蓬</cp:lastModifiedBy>
  <dcterms:modified xsi:type="dcterms:W3CDTF">2025-05-09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A649B25D4F48A32C1A9A898FDF0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3MTkxM2I1YzY0YzdiZGQ4MzRkNDRhZTljNzQwZDYiLCJ1c2VySWQiOiI0Mzg2ODk5MzcifQ==</vt:lpwstr>
  </property>
  <property fmtid="{D5CDD505-2E9C-101B-9397-08002B2CF9AE}" pid="5" name="commondata">
    <vt:lpwstr>commondata</vt:lpwstr>
  </property>
</Properties>
</file>